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</w:t>
      </w:r>
      <w:r>
        <w:rPr/>
        <w:t>MODELLO DI DOMANDA PERSONALE DOC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 xml:space="preserve">Al Dirigente Scolastico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dell’Istituto Comprensivo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“</w:t>
      </w:r>
      <w:r>
        <w:rPr>
          <w:sz w:val="24"/>
        </w:rPr>
        <w:t>Giovanni XXIII” Paceco (TP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I ARRIVO__________________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ROT. N.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       _________________________    DOCENTE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18"/>
        </w:rPr>
        <w:t>Cognome                                                        Nome                                                        Qualif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 tempo determ/indeterminato, in servizio presso codesto Istituto nel corrente a.s.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oter usufruire dal _________________ al __________________ per complessivi giorni __________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_______ a recupero monte ore effettu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rno____________________ n.________</w:t>
        <w:tab/>
        <w:t>il giorno____________________ n.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rno____________________ n.________ il giorno____________________ n.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rno____________________ n.________ il giorno____________________ n.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ceco ______________________                                                       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firma del dipen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</w:t>
      </w:r>
      <w:r>
        <w:rPr/>
        <w:t xml:space="preserve">IL DIRIGENTE SCOLASTICO                                                                  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Cs/>
        </w:rPr>
        <w:t>Prof.ssa Barbara Mine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CONCEDE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NON SI CONCEDE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7:00Z</dcterms:created>
  <dc:creator>ist. comprensivo Giovanni 23°</dc:creator>
  <dc:description/>
  <cp:keywords/>
  <dc:language>en-US</dc:language>
  <cp:lastModifiedBy>user</cp:lastModifiedBy>
  <cp:lastPrinted>2015-10-23T12:25:00Z</cp:lastPrinted>
  <dcterms:modified xsi:type="dcterms:W3CDTF">2024-09-19T13:27:00Z</dcterms:modified>
  <cp:revision>2</cp:revision>
  <dc:subject/>
  <dc:title>LIGGIATO: dall’8 luglio al 19 agosto (36 gg )</dc:title>
</cp:coreProperties>
</file>